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656"/>
        <w:gridCol w:w="1754"/>
        <w:gridCol w:w="1854"/>
        <w:gridCol w:w="1063"/>
        <w:gridCol w:w="1854"/>
      </w:tblGrid>
      <w:tr>
        <w:trPr>
          <w:trHeight w:val="421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信行业协会单位会员入会申请表</w:t>
            </w:r>
          </w:p>
        </w:tc>
      </w:tr>
      <w:tr>
        <w:trPr>
          <w:trHeight w:val="5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及帐号）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登记注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有及国有控股企业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体企业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港澳台商投资企业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营企业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股份合作企业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营企业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商投资企业</w:t>
            </w:r>
          </w:p>
        </w:tc>
      </w:tr>
      <w:tr>
        <w:trPr>
          <w:trHeight w:val="43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ial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i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经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业务）范围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3" w:hRule="atLeast"/>
        </w:trPr>
        <w:tc>
          <w:tcPr>
            <w:tcW w:w="5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自愿申请加入福建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行业协会，成为协会（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会员，并参加福建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行业协会举办的各项活动，愿意遵守福建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行业协会章程，履行会员义务，及时缴纳会员费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公章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审查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秘书处：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98" w:hRule="atLeast"/>
        </w:trPr>
        <w:tc>
          <w:tcPr>
            <w:tcW w:w="5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会审查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会员类型从常务理事、理事、普通会员中选择其中一个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附申请单位营业执照复印件一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dr w:val="single" w:sz="4" w:space="0" w:color="000000"/>
          <w:lang w:val="en-US" w:eastAsia="zh-CN"/>
        </w:rPr>
      </w:pPr>
      <w:r>
        <w:rPr>
          <w:rFonts w:eastAsia="Calibri" w:cs="Calibri"/>
          <w:bdr w:val="single" w:sz="4" w:space="0" w:color="000000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Times New Roman"/>
          <w:color w:val="000000"/>
          <w:kern w:val="2"/>
          <w:sz w:val="18"/>
          <w:szCs w:val="22"/>
          <w:bdr w:val="single" w:sz="4" w:space="0" w:color="000000"/>
          <w:lang w:val="en-US" w:eastAsia="zh-CN" w:bidi="ar-SA"/>
        </w:rPr>
      </w:pPr>
      <w:r>
        <w:rPr>
          <w:rFonts w:eastAsia="微软雅黑" w:cs="Times New Roman" w:ascii="微软雅黑" w:hAnsi="微软雅黑"/>
          <w:color w:val="000000"/>
          <w:kern w:val="2"/>
          <w:sz w:val="18"/>
          <w:szCs w:val="22"/>
          <w:bdr w:val="single" w:sz="4" w:space="0" w:color="00000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421005</wp:posOffset>
                </wp:positionV>
                <wp:extent cx="5480685" cy="241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 w:cs="微软雅黑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/>
                                <w:sz w:val="44"/>
                                <w:szCs w:val="44"/>
                              </w:rPr>
                              <w:t>入会申请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福建省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通信行业协会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before="0" w:after="0"/>
                              <w:ind w:left="0" w:right="0" w:firstLine="640"/>
                              <w:jc w:val="both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我单位自愿申请加入福建省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通信行业协会，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成为协会（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常务理事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理事</w:t>
                            </w: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普通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会员，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并参加福建省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通信行业协会举办的各项活动，愿意遵守福建省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通信行业协会章程，履行会员义务，及时缴纳会员费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法定代表人签字：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申报单位（公章）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89.85pt;mso-wrap-distance-left:9.05pt;mso-wrap-distance-right:9.05pt;mso-wrap-distance-top:0pt;mso-wrap-distance-bottom:0pt;margin-top:33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 w:cs="微软雅黑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FF0000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微软雅黑" w:eastAsia="仿宋_GB2312;仿宋"/>
                          <w:b/>
                          <w:sz w:val="44"/>
                          <w:szCs w:val="44"/>
                        </w:rPr>
                        <w:t>入会申请</w:t>
                      </w:r>
                      <w:r>
                        <w:rPr>
                          <w:rFonts w:ascii="仿宋_GB2312;仿宋" w:hAnsi="仿宋_GB2312;仿宋" w:cs="微软雅黑" w:eastAsia="仿宋_GB2312;仿宋"/>
                          <w:b/>
                          <w:sz w:val="44"/>
                          <w:szCs w:val="44"/>
                          <w:lang w:eastAsia="zh-CN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福建省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信息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通信行业协会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before="0" w:after="0"/>
                        <w:ind w:left="0" w:right="0" w:firstLine="640"/>
                        <w:jc w:val="both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我单位自愿申请加入福建省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信息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通信行业协会，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成为协会（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¨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常务理事</w:t>
                      </w:r>
                      <w:r>
                        <w:rPr>
                          <w:rFonts w:eastAsia="仿宋_GB2312;仿宋" w:cs="微软雅黑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¨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val="en-US" w:eastAsia="zh-CN"/>
                        </w:rPr>
                        <w:t>理事</w:t>
                      </w:r>
                      <w:r>
                        <w:rPr>
                          <w:rFonts w:eastAsia="仿宋_GB2312;仿宋" w:cs="微软雅黑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¨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val="en-US" w:eastAsia="zh-CN"/>
                        </w:rPr>
                        <w:t>普通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）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val="en-US" w:eastAsia="zh-CN"/>
                        </w:rPr>
                        <w:t>会员，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并参加福建省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信息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通信行业协会举办的各项活动，愿意遵守福建省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  <w:lang w:eastAsia="zh-CN"/>
                        </w:rPr>
                        <w:t>信息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通信行业协会章程，履行会员义务，及时缴纳会员费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微软雅黑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法定代表人签字：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申报单位（公章）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2T11:11:00Z</cp:lastPrinted>
  <dcterms:modified xsi:type="dcterms:W3CDTF">2019-11-22T02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